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color w:val="000000"/>
          <w:spacing w:val="38"/>
          <w:sz w:val="36"/>
          <w:szCs w:val="36"/>
        </w:rPr>
        <w:t xml:space="preserve">ПОСТАНОВЛЕНИЕ </w:t>
      </w:r>
    </w:p>
    <w:p>
      <w:pPr>
        <w:pStyle w:val="Normal"/>
        <w:widowControl w:val="false"/>
        <w:shd w:fill="FFFFFF" w:val="clear"/>
        <w:autoSpaceDE w:val="false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7.02.2020   № 17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964" w:hRule="atLeast"/>
        </w:trPr>
        <w:tc>
          <w:tcPr>
            <w:tcW w:w="98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 Устав Муниципального казенного учреждения «Хозяйственное управление Администрации Ростовкинского сельского поселения Омского муниципального района Омской области» 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уководствуясь Гражданским кодексом Российской Федерации,</w:t>
      </w:r>
      <w:r>
        <w:rPr>
          <w:sz w:val="28"/>
          <w:szCs w:val="28"/>
        </w:rPr>
        <w:t xml:space="preserve">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sz w:val="28"/>
        </w:rPr>
        <w:t xml:space="preserve"> Федеральным законом от 12.01.1996 №7-ФЗ «О некоммерческих организациях», Уставом Ростовкинского сельского поселения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 изменения в  Устав Муниципального казенного учреждения «Хозяйственное управление Администрации Ростовкинского сельского поселения Омского муниципального района Омской области», утвержденный постановлением Администрации Ростовкинского сельского поселения от30.08.2011 №123 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иректору Муниципального казенного учреждения «Хозяйственное управление Администрации Ростовкинского сельского поселения Омского муниципального района Омской области» Волковой Л.К. осуществить необходимые юридические действия по государственной регистрации изменений в  Устав Муниципального казенного учреждения «Хозяйственное управление Администрации Ростовкинского сельского поселения Омского муниципального района  Омской области» в установленном законодательством порядк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3  изменений в  Устав Муниципального казенного учреждения «Хозяйственное управление Администрации Ростовкинского сельского поселения Омского муниципального района Омской области» распространяется на правоотношения, возникшие после вступления в силу настоящего постановления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данно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</w:t>
        <w:tab/>
        <w:t xml:space="preserve">                                      О.Б. Попова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/>
            </w:pPr>
            <w:r>
              <w:rPr>
                <w:bCs/>
                <w:sz w:val="28"/>
                <w:szCs w:val="28"/>
              </w:rPr>
              <w:t>Утверждены: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right"/>
              <w:rPr/>
            </w:pPr>
            <w:r>
              <w:rPr>
                <w:bCs/>
                <w:sz w:val="28"/>
                <w:szCs w:val="28"/>
              </w:rPr>
              <w:t>постановлением Администрации Ростовкинского сельского поселения  Ом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мской области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17.02.2020 № 17</w:t>
            </w:r>
          </w:p>
          <w:p>
            <w:pPr>
              <w:pStyle w:val="Normal"/>
              <w:widowControl w:val="false"/>
              <w:autoSpaceDE w:val="false"/>
              <w:ind w:lef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6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Изменения в Устав Муниципального казенного учреж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Хозяйственное управление Администрации Ростовкинского сельского поселения Омского муниципального района Омской области»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Внести в Устав Муниципального казенного учреждения «Хозяйственное управление Администрации Ростовкинского сельского поселения Омского муниципального района Омской области» (далее- Устав) следующие изменения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2.5. Устава исключить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2.6. Устава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6. Учреждение вправе выполнять работы, оказывать услуги, относящиеся к его основным видам деятельности, предусмотренным настоящим Уставом, для граждан и юридических лиц за плату и на одинаковых при оказании одних и тех же услуг условиях. Порядок определения указанной платы устанавливается органом, осуществляющим полномочия Учредителя, если иное не предусмотрено федеральным законом.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3.5 дополнить предложением следующего содержания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рудовой договор с директором Учреждения  заключается   на срок до 5 лет.».</w:t>
      </w:r>
    </w:p>
    <w:p>
      <w:pPr>
        <w:pStyle w:val="ConsPlusNonformat"/>
        <w:widowControl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ункте 5.2. словосочетание: «- составлять и утверждать план финансово-хозяйственной деятельности Учреждения в порядке, определенном Учредителем и в соответствии с требованиями, установленными Министерством финансов Российской Федерации» исключить. </w:t>
      </w:r>
    </w:p>
    <w:p>
      <w:pPr>
        <w:pStyle w:val="ConsPlusNonformat"/>
        <w:widowControl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.3. дополнить абзацем следующего содержания:</w:t>
      </w:r>
    </w:p>
    <w:p>
      <w:pPr>
        <w:pStyle w:val="ConsPlusNonformat"/>
        <w:widowControl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деятельность по оказанию услуг в области бухгалтерского учета;»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sectPr>
      <w:type w:val="nextPage"/>
      <w:pgSz w:w="11906" w:h="16838"/>
      <w:pgMar w:left="1418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4:26:00Z</dcterms:created>
  <dc:creator>1</dc:creator>
  <dc:description/>
  <cp:keywords/>
  <dc:language>en-US</dc:language>
  <cp:lastModifiedBy>Urist</cp:lastModifiedBy>
  <cp:lastPrinted>2020-01-30T17:26:00Z</cp:lastPrinted>
  <dcterms:modified xsi:type="dcterms:W3CDTF">2020-02-17T04:26:00Z</dcterms:modified>
  <cp:revision>2</cp:revision>
  <dc:subject/>
  <dc:title>Об утверждении штатного расписания</dc:title>
</cp:coreProperties>
</file>